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rzedsiębiors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 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w stosunku do naszego podmiotu nie występują przesłanki wynikające z art. 149 ust 1 pkt. 8 ustawy z dnia 27 sierpnia 2004 r. o świadczeniach opieki zdrowotnej finansowanych ze środków publicznych ( Dz. U. z 2022 r. poz. 2561 z późn. zm.) w świetle art. 26 ust. 4 ustawy z dnia 15 kwietnia 2011 r. o działalności leczniczej (Dz. U.                      z. 2023 r., poz. 991 z późn. zm.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…………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podpis  Oferenta lub osoby uprawnionej do jego reprezentowani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55:00Z</dcterms:created>
  <dc:creator>katarzyna.ilowiecka</dc:creator>
  <dc:description/>
  <cp:keywords/>
  <dc:language>en-US</dc:language>
  <cp:lastModifiedBy>BĘDKOWSKI PIOTR</cp:lastModifiedBy>
  <cp:lastPrinted>2024-11-25T08:48:00Z</cp:lastPrinted>
  <dcterms:modified xsi:type="dcterms:W3CDTF">2024-11-25T07:48:00Z</dcterms:modified>
  <cp:revision>2</cp:revision>
  <dc:subject/>
  <dc:title>Załącznik nr 1a</dc:title>
</cp:coreProperties>
</file>